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Heading2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о совершении эмитентом или подконтрольной эмитенту организацией, </w:t>
        <w:br/>
        <w:t>имеющей для него существенное значение, существенной сд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3.04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bCs/>
                <w:i/>
                <w:iCs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rFonts w:eastAsia="Calibri"/>
                <w:b/>
                <w:bCs/>
                <w:i/>
                <w:iCs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 (ООО «РОСИНТЕР РЕСТОРАНТС»), место нахождения: Российская Федерация, Москва (адрес: 111024, г. Москва, ул.Душинская, д.7, стр.1); ИНН 7737115648, ОГРН 1027739718280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rFonts w:eastAsia="Calibri"/>
                <w:b/>
                <w:bCs/>
                <w:i/>
                <w:iCs/>
              </w:rPr>
              <w:t>существенная сделка, не являющаяся крупной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4. Вид и предмет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дополнительное соглашение к договору займа № 13 от 22.02.2023 г., взаимосвязанное с ранее заключенными сделками: договорами займа № 1 от 07.10.2019 г., № 3 от 03.02.2020 г., № 5 от 20.10.2020 г., № 6 от 10.02.2021 г., от 22.10.2021 г., № 8 от 17.02.2022 г., № 9 от 28.12.2022 г., № 10 от 26.01.2023 г., № 11 от 02.02.2023 г., № 12 от 14.02.2023 г., № 13 от 22.02.2023 г., с учетом всех изменений и дополнений к ним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 </w:t>
            </w:r>
            <w:r>
              <w:rPr>
                <w:rFonts w:eastAsia="Calibri"/>
                <w:b/>
                <w:bCs/>
                <w:i/>
                <w:iCs/>
              </w:rPr>
              <w:t>внесение изменений в договор займа № 13 от 22.02.2023 г., в соответствии с которыми срок возврата суммы займа продлевается до 31.05.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6. Стороны и выгодоприобретатели по существенной сделке:</w:t>
            </w:r>
            <w:r>
              <w:rPr>
                <w:rFonts w:eastAsia="Calibri"/>
                <w:b/>
                <w:bCs/>
                <w:i/>
                <w:iCs/>
              </w:rPr>
              <w:t xml:space="preserve"> ООО «РОСИНТЕР РЕСТОРАНТС» (Заемщик), Общество с ограниченной ответственностью «ФИНИНВЕСТ ГРУПП», ИНН 7731549046 (Займодавец). Выгодоприобретателей (иных, чем стороны сделки) не имеется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7. Срок исполнения обязательств по существенной сделке: </w:t>
            </w:r>
            <w:r>
              <w:rPr>
                <w:rFonts w:eastAsia="Calibri"/>
                <w:b/>
                <w:bCs/>
                <w:i/>
                <w:iCs/>
              </w:rPr>
              <w:t>31 ма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</w:t>
            </w:r>
            <w:hyperlink r:id="rId4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 Банка России от 27.03.2020 г. № 714-П «О раскрытии информации эмитентами эмиссионных ценных бумаг» (далее – «Положение»): </w:t>
            </w:r>
            <w:r>
              <w:rPr>
                <w:rFonts w:eastAsia="Calibri"/>
                <w:b/>
                <w:bCs/>
                <w:i/>
                <w:iCs/>
              </w:rPr>
              <w:t>с учетом размера взаимосвязанных сделок - не более, чем 1 161 681 000 (один миллиард сто шестьдесят один миллион шестьсот восемьдесят одна тысяча) рублей 00 копеек, что составляет 12,69 % стоимости активов, определенной по данным консолидированной финансовой отчетности эмитента на последнюю отчетную дату, а также 10,30 % стоимости активов, определенно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, составляет 12,65 % от балансовой стоимости активов ООО «РОСИНТЕР РЕСТОРАНТС» по данным его бухгалтерской (финансовой) отчетности на последнюю отчетную дату, а также 19,94 % от балансовой стоимости активов ООО «РОСИНТЕР РЕСТОРАНТС»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9. Стоимость активов (совокупная стоимость активов), определяемая в соответствии с </w:t>
            </w:r>
            <w:hyperlink r:id="rId5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: </w:t>
            </w:r>
            <w:r>
              <w:rPr>
                <w:rFonts w:eastAsia="Calibri"/>
                <w:b/>
                <w:bCs/>
                <w:i/>
                <w:iCs/>
              </w:rPr>
              <w:t>9 151 957 тысяч рублей – по данным консолидированной финансовой отчетности эмитента на последнюю отчетную дату, а также 11 273 610 тысяч рубле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 9 186 186 тысяч рублей – по данным бухгалтерской (финансовой) отчетности ООО «РОСИНТЕР РЕСТОРАНТС» на последнюю отчетную дату, а также 5 826 689 тысяч рублей по данным бухгалтерской (финансовой) отчетности ООО «РОСИНТЕР РЕСТОРАНТС»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0. Дата совершения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03 апрел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rFonts w:eastAsia="Calibri"/>
                <w:b/>
                <w:bCs/>
                <w:i/>
                <w:iCs/>
              </w:rPr>
              <w:t>решение о согласии на совершение или о последующем одобрении существенной сделки (в том числе взаимосвязанных сделок) не принималось, поскольку в соответствии с требованиями действующего законодательства и устава ООО «РОСИНТЕР РЕСТОРАНТС» существенная сделка (в том числе ранее заключенные сделки) не подлежит такому одобрению (предоставлению согласия на ее совершение)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04» апреля 2023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5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7:00Z</dcterms:created>
  <dc:creator>Prof-PetuhovaOV</dc:creator>
  <dc:description/>
  <cp:keywords/>
  <dc:language>en-US</dc:language>
  <cp:lastModifiedBy>Nikitina Olga</cp:lastModifiedBy>
  <cp:lastPrinted>2023-01-27T14:50:00Z</cp:lastPrinted>
  <dcterms:modified xsi:type="dcterms:W3CDTF">2023-04-04T09:35:00Z</dcterms:modified>
  <cp:revision>6</cp:revision>
  <dc:subject/>
  <dc:title>Приложение 1</dc:title>
</cp:coreProperties>
</file>